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8"/>
        <w:gridCol w:w="137"/>
      </w:tblGrid>
      <w:tr>
        <w:trPr/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/>
              <w:t>Сообщение для печати</w:t>
              <w:br/>
              <w:t>Постановление от 8 сентября 2006 г. N 554 Об утверждении Правил транспортно-экспедиционной деятель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242D31"/>
                <w:sz w:val="20"/>
                <w:szCs w:val="20"/>
              </w:rPr>
            </w:pPr>
            <w:r>
              <w:rPr>
                <w:rFonts w:cs="Tahoma" w:ascii="Tahoma" w:hAnsi="Tahoma"/>
                <w:color w:val="242D31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ahoma"/>
                <w:color w:val="242D31"/>
              </w:rPr>
              <w:t xml:space="preserve">В соответствии со статьей 2 Федерального закона "О транспортно-экспедиционной деятельности" Правительство Российской Федерации </w:t>
            </w:r>
            <w:r>
              <w:rPr>
                <w:rFonts w:cs="Tahoma"/>
                <w:b/>
                <w:bCs/>
                <w:color w:val="242D31"/>
              </w:rPr>
              <w:t>постановляет:</w:t>
            </w:r>
            <w:r>
              <w:rPr>
                <w:rFonts w:cs="Tahoma"/>
                <w:color w:val="242D31"/>
              </w:rPr>
              <w:br/>
              <w:t>Утвердить прилагаемые Правила транспортно-экспедиционной деятельности.</w:t>
            </w:r>
          </w:p>
          <w:p>
            <w:pPr>
              <w:pStyle w:val="Style15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Председатель Правительства</w:t>
              <w:br/>
              <w:t>Российской Федерации М.Фрадков</w:t>
            </w:r>
          </w:p>
          <w:p>
            <w:pPr>
              <w:pStyle w:val="Style15"/>
              <w:jc w:val="right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УТВЕРЖДЕНЫ</w:t>
              <w:br/>
              <w:t>постановлением Правительства</w:t>
              <w:br/>
              <w:t>Российской Федерации</w:t>
              <w:br/>
              <w:t>от 8 сентября 2006 г. # 554</w:t>
            </w:r>
          </w:p>
          <w:p>
            <w:pPr>
              <w:pStyle w:val="Style15"/>
              <w:jc w:val="center"/>
              <w:rPr>
                <w:rFonts w:cs="Tahoma"/>
                <w:color w:val="242D31"/>
              </w:rPr>
            </w:pPr>
            <w:r>
              <w:rPr>
                <w:rFonts w:cs="Tahoma"/>
                <w:b/>
                <w:bCs/>
                <w:color w:val="242D31"/>
              </w:rPr>
              <w:t>П Р А В И Л А</w:t>
            </w:r>
            <w:r>
              <w:rPr>
                <w:rFonts w:cs="Tahoma"/>
                <w:color w:val="242D31"/>
              </w:rPr>
              <w:br/>
            </w:r>
            <w:r>
              <w:rPr>
                <w:rFonts w:cs="Tahoma"/>
                <w:b/>
                <w:bCs/>
                <w:color w:val="242D31"/>
              </w:rPr>
              <w:t>транспортно-экспедиционной деятельности</w:t>
            </w:r>
          </w:p>
          <w:p>
            <w:pPr>
              <w:pStyle w:val="Style15"/>
              <w:rPr/>
            </w:pPr>
            <w:r>
              <w:rPr>
                <w:rFonts w:cs="Tahoma"/>
                <w:color w:val="242D31"/>
              </w:rPr>
              <w:t>1. 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        <w:br/>
              <w:t>2. Отношения между экспедитором и клиентом регулируются Гражданским кодексом Российской Федерации, Федеральным законом "О транспортно-экспедиционной деятельности", настоящими Правилами и договором транспортной экспедиции.</w:t>
              <w:br/>
              <w:t>Отношения между экспедитором и перевозчиками на различных видах транспорта регулируются Гражданским кодексом Российской Федерации, транспортными уставами и кодексами.</w:t>
              <w:br/>
              <w:t>3. Настоящие Правила не применяются к транспортно-экспедиционным услугам в области почтовой связи.</w:t>
              <w:br/>
              <w:t>4. Понятия, используемые в настоящих Правилах, означают следующее:</w:t>
              <w:br/>
              <w:t>"транспортно-экспедиционные услуги"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        <w:br/>
              <w:t>"экспедитор" - лицо, выполняющее или организующее выполнение определенных договором транспортной экспедиции транспортно-экспедиционных услуг;</w:t>
              <w:br/>
              <w:t>"клиент"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        <w:br/>
              <w:t>"договор транспортной экспедиции"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        <w:br/>
              <w:t>"груз" - любое имущество, в отношении которого экспедитор осуществляет организацию перевозки в соответствии с договором транспортной экспедиции;</w:t>
              <w:br/>
              <w:t>"грузоотправитель" - лицо, предъявившее груз к перевозке;</w:t>
              <w:br/>
              <w:t>"грузополучатель" - лицо, уполномоченное принять груз у экспедитора после окончания перевозки;</w:t>
              <w:br/>
              <w:t>"перевозчик" - лицо, осуществляющее перевозку груза на основе договора перевозки.</w:t>
              <w:br/>
              <w:t>5. Экспедиторскими документами являются:</w:t>
              <w:br/>
              <w:t>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;</w:t>
              <w:br/>
              <w:t>экспедиторская расписка (подтверждает факт получения экспедитором для перевозки груза от клиента либо от указанного им грузоотправителя);</w:t>
              <w:br/>
              <w:t>складская расписка (подтверждает факт принятия экспедитором у клиента груза на складское хранение).</w:t>
              <w:br/>
              <w:t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пункте 5 настоящих Правил.</w:t>
              <w:br/>
              <w:t>7. Экспедиторские документы являются неотъемлемой частью договора транспортной экспедиции.</w:t>
              <w:br/>
              <w:t>Экспедиторские документы составляются в письменной форме. Порядок оформления и формы экспедиторских документов утверждаются Министерством транспорта Российской Федерации.</w:t>
              <w:br/>
              <w:t>8. 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</w:t>
              <w:br/>
              <w:t>Поручение экспедитору представляется ему клиентом на бумажном носителе, если иной способ не предусмотрен договором транспортной экспедиции.</w:t>
              <w:br/>
              <w:t>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        <w:br/>
              <w:t>10. Поручение экспедитору подлежит исполнению с момента получения клиентом письменного подтверждения его согласования экспедитором.</w:t>
              <w:br/>
      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</w:t>
              <w:br/>
              <w:t>Отзыв выданного поручения экспедитору производится клиентом в письменной форме.</w:t>
              <w:br/>
              <w:t>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        <w:br/>
              <w:t>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        <w:br/>
              <w:t>13. В случае если экспедитор принимает груз клиента на складское хранение, экспедитор выдает клиенту складскую расписку.</w:t>
              <w:br/>
              <w:t>14. Если иное не установлено договором транспортной экспедиции, при организации перевозки груза экспедитор при необходимости осуществляет:</w:t>
              <w:br/>
              <w:t>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</w:t>
              <w:br/>
              <w:t>прохождение таможенных и иных процедур, необходимых при осуществлении перевозки;</w:t>
              <w:br/>
              <w:t>расчеты за перевозку груза с перевозчиками как от имени клиента, так и от своего имени.</w:t>
              <w:br/>
              <w:t>15. По требованию клиента экспедитор представляет ему следующую информацию:</w:t>
              <w:br/>
              <w:t>полное фирменное наименование и место нахождения (для юридического лица), имя и место жительства (для индивидуального предпринимателя);</w:t>
              <w:br/>
              <w:t>сведения о подтверждении соответствия транспортно-экспедиционных услуг установленным требованиям;</w:t>
              <w:br/>
              <w:t>перечень транспортно-экспедиционных услуг, оказываемых экспедитором, и их стоимость;</w:t>
              <w:br/>
              <w:t>сведения о форме и порядке оплаты транспортно-экспедиционных услуг;</w:t>
              <w:br/>
              <w:t>сведения о тарифах на перевозку грузов различными видами транспорта, о правилах и об условиях выполнения таких перевозок;</w:t>
              <w:br/>
              <w:t>другие сведения, относящиеся к организации и осуществлению перевозки конкретных видов груза различными видами транспорта.</w:t>
              <w:br/>
              <w:t>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</w:t>
              <w:br/>
              <w:t>17. Экспедитор при оказании определенных договором транспортной экспедиции транспортно-экспедиционных услуг обязан следовать указаниям клиента.</w:t>
              <w:br/>
              <w:t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        <w:br/>
              <w:t>18. 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</w:t>
              <w:br/>
              <w:t>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</w:t>
            </w:r>
          </w:p>
          <w:p>
            <w:pPr>
              <w:pStyle w:val="Style15"/>
              <w:spacing w:before="0" w:after="0"/>
              <w:rPr>
                <w:rFonts w:cs="Tahoma"/>
                <w:color w:val="242D31"/>
              </w:rPr>
            </w:pPr>
            <w:r>
              <w:rPr>
                <w:rFonts w:cs="Tahoma"/>
                <w:color w:val="242D31"/>
              </w:rPr>
              <w:t>____________</w:t>
              <w:br/>
              <w:t>Москва,</w:t>
              <w:br/>
              <w:t>11 сентября 2006 г.,</w:t>
              <w:br/>
              <w:t>N 1574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42D31"/>
                <w:sz w:val="17"/>
                <w:szCs w:val="17"/>
              </w:rPr>
            </w:pPr>
            <w:r>
              <w:rPr>
                <w:rFonts w:cs="Tahoma" w:ascii="Tahoma" w:hAnsi="Tahoma"/>
                <w:color w:val="242D31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242D31"/>
          <w:sz w:val="17"/>
          <w:szCs w:val="17"/>
        </w:rPr>
        <w:br/>
        <w:br/>
      </w:r>
      <w:r>
        <w:rPr>
          <w:rFonts w:cs="Tahoma" w:ascii="Tahoma" w:hAnsi="Tahoma"/>
          <w:color w:val="242D31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55:00Z</dcterms:created>
  <dc:creator>Олег</dc:creator>
  <dc:description/>
  <cp:keywords/>
  <dc:language>en-US</dc:language>
  <cp:lastModifiedBy>sushin</cp:lastModifiedBy>
  <dcterms:modified xsi:type="dcterms:W3CDTF">2009-09-29T08:30:00Z</dcterms:modified>
  <cp:revision>2</cp:revision>
  <dc:subject/>
  <dc:title>Дата: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240732</vt:r8>
  </property>
  <property fmtid="{D5CDD505-2E9C-101B-9397-08002B2CF9AE}" pid="3" name="_AuthorEmail">
    <vt:lpwstr>olegshlik@yandex.ru</vt:lpwstr>
  </property>
  <property fmtid="{D5CDD505-2E9C-101B-9397-08002B2CF9AE}" pid="4" name="_AuthorEmailDisplayName">
    <vt:lpwstr>Олег Шлик</vt:lpwstr>
  </property>
  <property fmtid="{D5CDD505-2E9C-101B-9397-08002B2CF9AE}" pid="5" name="_EmailSubject">
    <vt:lpwstr>траектор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